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ctober 2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trtick Mandapaka</w:t>
      </w:r>
    </w:p>
    <w:p>
      <w:pPr>
        <w:pStyle w:val="Normal"/>
        <w:rPr/>
      </w:pPr>
      <w:r>
        <w:rPr/>
        <w:t>Deputy MPO Director</w:t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  <w:t>Houston-Galveston Area Council</w:t>
      </w:r>
    </w:p>
    <w:p>
      <w:pPr>
        <w:pStyle w:val="Normal"/>
        <w:rPr/>
      </w:pPr>
      <w:r>
        <w:rPr/>
        <w:t>3355 Timmons Lane, Suite 120</w:t>
      </w:r>
    </w:p>
    <w:p>
      <w:pPr>
        <w:pStyle w:val="Normal"/>
        <w:rPr/>
      </w:pPr>
      <w:r>
        <w:rPr/>
        <w:t>Houston, TX  775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quest for Cost Share Inter-local Agreement for Bay Area Boulevard Bridge and Walk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Mandapa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ity of Friendswood is hereby submitting its request to the Houston-Galveston Area Council for consideration of a cost share agreement between the City and Houston-Galveston Area Council.  The Project that the City has submitted is for the construction of a pedestrian bridge.  The City of Friendswood is in the process of finalizing its application for this project.  The estimated the cost at approximately $831,250, as quoted by Contech, a bridge manufacturer.  The City is committed to the for their part of the cost share in the amount of $166,250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Yours trul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Morad Kabiri, P.E., AICP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City Manag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37:00Z</dcterms:created>
  <dc:creator>LMcMahen</dc:creator>
  <dc:description/>
  <cp:keywords/>
  <dc:language>en-US</dc:language>
  <cp:lastModifiedBy>George Cherepes</cp:lastModifiedBy>
  <dcterms:modified xsi:type="dcterms:W3CDTF">2018-10-25T19:27:00Z</dcterms:modified>
  <cp:revision>3</cp:revision>
  <dc:subject/>
  <dc:title/>
</cp:coreProperties>
</file>